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VIFF Distribution uvádí Sorrentinovo Mlád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zinárodní filmový festival Karlovy Vary ve spolupráci s Českou televizí a distribuční společností Aerofilms  vytvořil nový distribuční label,  KVIFF Distribution, díky němuž budou v průběhu roku do českých kin uváděny zajímavé filmové tituly ze světové produkc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Smyslem této aktivity je uvést do domácí distribuce originální a umělecky hodnotné distribuční i televizní snímky, které by složitě hledaly cestu k divákovi standardní cestou. Jednotlivé subjekty v rámci svých aktivit mohou uvedení na domácí trh podpořit například marketingovou kampaní, mediálním zviditelněním, speciálním režimem premiéry a nasazení nebo finanční spoluúčastí na nákupu práv, a tím nabídnout divákům možnost zhlédnutí kvalitních filmů mimo mainstreamovou distribuci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vním titulem, který bude premiérově uveden v kinech 8.října je snímek </w:t>
      </w:r>
      <w:r>
        <w:rPr>
          <w:rFonts w:cs="Arial"/>
          <w:b/>
          <w:sz w:val="24"/>
          <w:szCs w:val="24"/>
        </w:rPr>
        <w:t>Paola Sorrentina Mládí</w:t>
      </w:r>
      <w:r>
        <w:rPr>
          <w:rFonts w:cs="Arial"/>
          <w:sz w:val="24"/>
          <w:szCs w:val="24"/>
        </w:rPr>
        <w:t xml:space="preserve">, který na 50. MFF KV získal Cenu diváků deníku Právo. </w:t>
      </w:r>
      <w:r>
        <w:rPr>
          <w:rFonts w:eastAsia="Times New Roman" w:cs="Arial"/>
          <w:sz w:val="24"/>
          <w:szCs w:val="24"/>
        </w:rPr>
        <w:t>Proč padla volba právě na tento film, vysvětluje prezident MFF Karlovy Vary Jiří Bartoška.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i/>
          <w:sz w:val="24"/>
          <w:szCs w:val="24"/>
        </w:rPr>
        <w:t xml:space="preserve">„V tomto případě šlo o jednoznačnou volbu. Mládí se stalo doslova ikonickým filmem 50. ročníku karlovarského festivalu, bylo nadšeně přijato publikem napříč generacemi, získalo Cenu diváků, kterou převzal jeden z hlavních představitelů, Harvey Keitel.  Navíc s režisérem Paolem Sorrentinem nás pojí velmi přátelský vztah a jeho filmy se pravidelně těší mimořádnému zájmu karlovarského  publika,“ </w:t>
      </w:r>
      <w:r>
        <w:rPr>
          <w:rFonts w:eastAsia="Times New Roman" w:cs="Arial"/>
          <w:sz w:val="24"/>
          <w:szCs w:val="24"/>
        </w:rPr>
        <w:t>říká Jiří Bartoška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žisér Paolo Sorrentino je jedním z nejzajímavějších tvůrců současnosti a mnohými je považován za následníka legendárního Federica Felliniho, s jehož filmařským stylem Sorrentin</w:t>
      </w:r>
      <w:bookmarkStart w:id="0" w:name="_GoBack"/>
      <w:bookmarkEnd w:id="0"/>
      <w:r>
        <w:rPr>
          <w:rFonts w:eastAsia="Times New Roman" w:cs="Arial"/>
          <w:sz w:val="24"/>
          <w:szCs w:val="24"/>
        </w:rPr>
        <w:t>ovy filmy komunikují přes vzdálenost půl století. Při příležitosti kinopremiéry Mládí připravila společnost Aerofilms v pražském  kině Aero malou přehlídku dalších Sorrentinových  děl. Tu zahájí 5. října oscarová Velká nádhera, která je v kině Aero nejnavštěvovanějším evropským  filmem posledních 5 let. 6.října kino uvede Sorrentinův průlomový snímek Následky lásky a na závěr  přehlídky se promítá film Božský, vyznamenaný Cenou poroty na MFF v Cannes.</w:t>
      </w:r>
    </w:p>
    <w:p>
      <w:pPr>
        <w:pStyle w:val="Normal"/>
        <w:jc w:val="both"/>
        <w:rPr>
          <w:rStyle w:val="InternetLink"/>
        </w:rPr>
      </w:pPr>
      <w:r>
        <w:rPr>
          <w:rFonts w:cs="Helvetica" w:ascii="Helvetica" w:hAnsi="Helvetica"/>
          <w:color w:val="FFFFFF"/>
          <w:sz w:val="18"/>
          <w:szCs w:val="18"/>
        </w:rPr>
        <w:br/>
      </w:r>
      <w:r>
        <w:rPr>
          <w:rFonts w:cs="Arial"/>
          <w:sz w:val="24"/>
          <w:szCs w:val="24"/>
        </w:rPr>
        <w:t xml:space="preserve">Trailer filmu naleznete zde: </w:t>
      </w:r>
      <w:hyperlink r:id="rId2">
        <w:r>
          <w:rPr>
            <w:rStyle w:val="InternetLink"/>
          </w:rPr>
          <w:t>https://youtu.be/mXD1c2Zox50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Fotografie v tiskové kvalitě a další materiály k filmu najdete na aero.capsa.cz. </w:t>
      </w:r>
      <w:r>
        <w:rPr>
          <w:rFonts w:eastAsia="Times New Roman" w:cs="Arial"/>
          <w:color w:val="000000"/>
          <w:sz w:val="24"/>
          <w:szCs w:val="24"/>
        </w:rPr>
        <w:t>Login i heslo na Capsu do sekce pro novináře je „press“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XD1c2Zox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7:00Z</dcterms:created>
  <dc:creator>Uljana Donatova</dc:creator>
  <dc:description/>
  <dc:language>en-US</dc:language>
  <cp:lastModifiedBy>Radomir Lucan | VIVALOGIC</cp:lastModifiedBy>
  <dcterms:modified xsi:type="dcterms:W3CDTF">2015-09-23T10:47:00Z</dcterms:modified>
  <cp:revision>2</cp:revision>
  <dc:subject/>
  <dc:title/>
</cp:coreProperties>
</file>