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MFF KARLOVY VARY, ČESKÁ TELEVIZE A AEROFILMS SPOLUPRACUJÍ NA NOVÉM  DISTRIBUČNÍM LABELU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Karlovarský festival ve spolupráci s Českou televizí a distribuční společností Aerofilms se podílí na vytvoření </w:t>
      </w:r>
      <w:r>
        <w:rPr>
          <w:rFonts w:cs="Arial"/>
          <w:b/>
          <w:sz w:val="24"/>
          <w:szCs w:val="24"/>
        </w:rPr>
        <w:t>distribučního labelu</w:t>
      </w:r>
      <w:r>
        <w:rPr>
          <w:rFonts w:cs="Arial"/>
          <w:sz w:val="24"/>
          <w:szCs w:val="24"/>
        </w:rPr>
        <w:t>, díky němuž budou v průběhu roku do české distribuce uváděny zajímavé filmové tituly ze světové produkce. Česká televize by zase vytipovala nejzajímavější televizní filmy a nabídla je pro mimořádné promítání v kinech. Smyslem této aktivity je uvést do domácí distribuce originální a umělecky hodnotné snímky, které by jinak složitě hledaly cestu k divákovi standardní distribuční cestou. Jednotlivé subjekty v rámci svých aktivit mohou uvedení na domácí trh podpořit například marketingovou kampaní  mediálním zviditelněním, speciálním režimem premiéry a nasazení nebo finanční spoluúčastí na nákupu práv, a tím nabídnout divákům možnost zhlédnutí kvalitních filmů mimo mainstreamovou distribuc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vním titulem, který bude  v rámci  tohoto distribučního labelu uveden  do kin, je  nejnovější film Paola Sorrentina </w:t>
      </w:r>
      <w:r>
        <w:rPr>
          <w:rFonts w:cs="Arial"/>
          <w:b/>
          <w:sz w:val="24"/>
          <w:szCs w:val="24"/>
        </w:rPr>
        <w:t>Mládí</w:t>
      </w:r>
      <w:r>
        <w:rPr>
          <w:rFonts w:cs="Arial"/>
          <w:sz w:val="24"/>
          <w:szCs w:val="24"/>
        </w:rPr>
        <w:t>, který na MFF Karlovy Vary osobně doprovází</w:t>
      </w:r>
      <w:bookmarkStart w:id="0" w:name="_GoBack"/>
      <w:bookmarkEnd w:id="0"/>
      <w:r>
        <w:rPr>
          <w:rFonts w:cs="Arial"/>
          <w:sz w:val="24"/>
          <w:szCs w:val="24"/>
        </w:rPr>
        <w:t xml:space="preserve"> jeden z hlavních představitelů Harvey Keitel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265" cy="3600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28.35pt;mso-wrap-distance-left:0pt;mso-wrap-distance-right:0pt;mso-wrap-distance-top:0pt;mso-wrap-distance-bottom:0pt;margin-top:776.8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900" cy="4565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Film Servis Festival Karlovy Vary, Panská 1, 110 00 Praha 1, Czech Republi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Tel. +420 221 411 011, 221 411 0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MT" w:hAnsi="ArialMT" w:cs="ArialMT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5.95pt;mso-wrap-distance-left:0pt;mso-wrap-distance-right:0pt;mso-wrap-distance-top:0pt;mso-wrap-distance-bottom:0pt;margin-top:776.8pt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Film Servis Festival Karlovy Vary, Panská 1, 110 00 Praha 1, Czech Republic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Tel. +420 221 411 011, 221 411 0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MT" w:hAnsi="ArialMT" w:cs="ArialMT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" w:ascii="ArialMT" w:hAnsi="ArialMT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b/>
      <w:bCs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kern w:val="2"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Cs w:val="21"/>
    </w:rPr>
  </w:style>
  <w:style w:type="character" w:styleId="Normalchar">
    <w:name w:val="normal__char"/>
    <w:qFormat/>
    <w:rPr/>
  </w:style>
  <w:style w:type="character" w:styleId="Xapplestylespan">
    <w:name w:val="x_apple-style-span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jc w:val="both"/>
    </w:pPr>
    <w:rPr>
      <w:szCs w:val="24"/>
    </w:rPr>
  </w:style>
  <w:style w:type="paragraph" w:styleId="Zkladntext3">
    <w:name w:val="Základní text 3"/>
    <w:basedOn w:val="Standard"/>
    <w:qFormat/>
    <w:pPr>
      <w:jc w:val="both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M">
    <w:name w:val="Text PM"/>
    <w:basedOn w:val="Normal"/>
    <w:qFormat/>
    <w:pPr>
      <w:spacing w:lineRule="auto" w:line="240" w:before="0" w:after="150"/>
    </w:pPr>
    <w:rPr>
      <w:rFonts w:eastAsia="Times New Roman" w:cs="Times New Roman"/>
      <w:sz w:val="22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1:00Z</dcterms:created>
  <dc:creator>Zuzana Janakova</dc:creator>
  <dc:description/>
  <dc:language>en-US</dc:language>
  <cp:lastModifiedBy>Radomir Lucan | VIVALOGIC</cp:lastModifiedBy>
  <cp:lastPrinted>2015-04-27T16:15:00Z</cp:lastPrinted>
  <dcterms:modified xsi:type="dcterms:W3CDTF">2015-07-10T14:41:00Z</dcterms:modified>
  <cp:revision>2</cp:revision>
  <dc:subject/>
  <dc:title/>
</cp:coreProperties>
</file>