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ĚLKA S MELEM GIBSONEM PRO 50. MFF KV JE NATOČ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m představitelem nové znělky pro 50. ročník MFF Karlovy Vary se stal loňský držitel Křišťálového glóbu za mimořádný umělecký přínos světové kinematografii, herec a režisér Mel Gibs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sme rádi, že se podařilo realizovat znělku s Melem Gibsonem během jediného roku, což je při vytíženosti takovýchto osobností malý zázrak,“</w:t>
      </w:r>
      <w:r>
        <w:rPr>
          <w:rFonts w:cs="Times New Roman" w:ascii="Times New Roman" w:hAnsi="Times New Roman"/>
          <w:sz w:val="24"/>
          <w:szCs w:val="24"/>
        </w:rPr>
        <w:t xml:space="preserve"> říká prezident  MFF Karlovy Vary Jiří Bartoška a dodává. „</w:t>
      </w:r>
      <w:r>
        <w:rPr>
          <w:rFonts w:cs="Times New Roman" w:ascii="Times New Roman" w:hAnsi="Times New Roman"/>
          <w:i/>
          <w:sz w:val="24"/>
          <w:szCs w:val="24"/>
        </w:rPr>
        <w:t>Mel Gibson se netajil tím, že  byl atmosférou na karlovarském festivalu nadšený a já si vážím toho, že splnil slib, který nám ve Varech dal a znělku pro jubilejní ročník natočil.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ělku natáčel počátkem května v Los Angeles režisér Martin Krejčí, který s Ivanem Zachariášem od počátku spolupracuje na konceptu festivalových znělek se známými filmařskými osobnostmi. Krejčí již točil například znělku s Jiřím Menzelem nebo Helen Mirreno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 se znělka s Gibsonem rodila? </w:t>
      </w:r>
      <w:r>
        <w:rPr>
          <w:rFonts w:cs="Times New Roman" w:ascii="Times New Roman" w:hAnsi="Times New Roman"/>
          <w:i/>
          <w:sz w:val="24"/>
          <w:szCs w:val="24"/>
        </w:rPr>
        <w:t>„Byl poměrně dlouhodobý proces. Nejdříve jsme se s panem Gibsonem potkali… a domluvili se, že koncept znělek vychází z toho, že si jejich protagonisté dokážou udělat sami ze sebe trochu srandu, což mi speciálně v jeho případě  přišlo lákavé,“</w:t>
      </w:r>
      <w:r>
        <w:rPr>
          <w:rFonts w:cs="Times New Roman" w:ascii="Times New Roman" w:hAnsi="Times New Roman"/>
          <w:sz w:val="24"/>
          <w:szCs w:val="24"/>
        </w:rPr>
        <w:t xml:space="preserve"> popisuje Martin Krejčí. „</w:t>
      </w:r>
      <w:r>
        <w:rPr>
          <w:rFonts w:cs="Times New Roman" w:ascii="Times New Roman" w:hAnsi="Times New Roman"/>
          <w:i/>
          <w:sz w:val="24"/>
          <w:szCs w:val="24"/>
        </w:rPr>
        <w:t xml:space="preserve">On s tím souhlasil, tak jsem pak během podzimu napsal takovou scénku, kterou jsme mu poslali a od jeho asistenta nám přišlo potvrzení, že je to v pořádku.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áčení minipříběhu, v němž hlavní roli hraje laureát ceny a křišťálová socha, bylo přece jen trochu náročné, právě z časových důvodů, ale hlavní představitel dokázal svou profesionalitu.  „</w:t>
      </w:r>
      <w:r>
        <w:rPr>
          <w:rFonts w:cs="Times New Roman" w:ascii="Times New Roman" w:hAnsi="Times New Roman"/>
          <w:i/>
          <w:sz w:val="24"/>
          <w:szCs w:val="24"/>
        </w:rPr>
        <w:t>Den před tím točil Mel Gibson do  dvou  do rána, takže byl dost unavený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, ale v momentě, kdy se rozjela kamera, tak byl jako kdyby v něm někdo zmáčknul knoflík “Mel Gibson“. Natočili jsme všechno maximálně na čtyři jetí,“ </w:t>
      </w:r>
      <w:r>
        <w:rPr>
          <w:rFonts w:cs="Times New Roman" w:ascii="Times New Roman" w:hAnsi="Times New Roman"/>
          <w:sz w:val="24"/>
          <w:szCs w:val="24"/>
        </w:rPr>
        <w:t xml:space="preserve">říká režisé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ůrcům se navíc podařilo herce překvapit. „</w:t>
      </w:r>
      <w:r>
        <w:rPr>
          <w:rFonts w:cs="Times New Roman" w:ascii="Times New Roman" w:hAnsi="Times New Roman"/>
          <w:i/>
          <w:sz w:val="24"/>
          <w:szCs w:val="24"/>
        </w:rPr>
        <w:t>Nejvíc ho udivilo, že vše točíme na filmovou  surovinu - kamery si prohlížel s nedůvěrou a překvapením… - Myslel jsem, že je to jenom dekorace – říkal nám….když zjistil, že točíme opravdu na film, tak mi přišlo, že to všechno začal brát o trochu vážněji,“</w:t>
      </w:r>
      <w:r>
        <w:rPr>
          <w:rFonts w:cs="Times New Roman" w:ascii="Times New Roman" w:hAnsi="Times New Roman"/>
          <w:sz w:val="24"/>
          <w:szCs w:val="24"/>
        </w:rPr>
        <w:t xml:space="preserve"> vzpomíná Martin Krejčí. Kamery, které měl na natáčení k dispozici, mají velkou filmovou historii, naposledy byly použity pro slavný film Martina Scorseseho Casin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u znělku s melem Gibsonem uvidí diváci v premiéře v rámci slavnostního zahájení 50.ročníku MFF Karlovy Vary 3. červ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3:00Z</dcterms:created>
  <dc:creator>Uljana Donátová</dc:creator>
  <dc:description/>
  <dc:language>en-US</dc:language>
  <cp:lastModifiedBy>Radomir Lucan | VIVALOGIC</cp:lastModifiedBy>
  <dcterms:modified xsi:type="dcterms:W3CDTF">2015-05-26T07:43:00Z</dcterms:modified>
  <cp:revision>2</cp:revision>
  <dc:subject/>
  <dc:title/>
</cp:coreProperties>
</file>